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LDP: Explanation for difference of profit after tax in 2014 before and after audit</w:t>
      </w:r>
    </w:p>
    <w:p>
      <w:pPr>
        <w:pStyle w:val="Normal"/>
        <w:rPr/>
      </w:pPr>
      <w:r>
        <w:rPr/>
        <w:t>On 25/03/2015, Lam Dong Pharmaceutical Joint Stock Company announced explanation for difference of profit after tax in 2014 before and after audit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935"/>
        <w:gridCol w:w="1935"/>
        <w:gridCol w:w="1513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ont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nancial statement 2014 before audi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Financial statement 2014 after audi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before ta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,468,487,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24,086,048,1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 382,438,864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Corporate income ta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563,935,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5,503,584,7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 60,351,10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Profit after ta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904,551,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18,582,463,4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- 322,087,758</w:t>
            </w:r>
          </w:p>
        </w:tc>
      </w:tr>
    </w:tbl>
    <w:p>
      <w:pPr>
        <w:pStyle w:val="Normal"/>
        <w:rPr/>
      </w:pPr>
      <w:r>
        <w:rPr/>
        <w:t>- Profit before tax decreased by VND 382,438,864 due to adjustment of decrease of other income and increase of sale expense.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- Corporate income tax decreased by VND 60,351,106 due to adjustment of decrease of other income and increase of sale expen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0:00Z</dcterms:created>
  <dc:creator>rooneysvtt@gmail.com</dc:creator>
  <dc:description/>
  <cp:keywords/>
  <dc:language>en-US</dc:language>
  <cp:lastModifiedBy>rooneysvtt@gmail.com</cp:lastModifiedBy>
  <dcterms:modified xsi:type="dcterms:W3CDTF">2015-04-02T07:54:00Z</dcterms:modified>
  <cp:revision>1</cp:revision>
  <dc:subject/>
  <dc:title/>
</cp:coreProperties>
</file>